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20"/>
        <w:rPr>
          <w:rFonts w:ascii="方正隶变简体;Microsoft YaHei UI" w:hAnsi="方正隶变简体;Microsoft YaHei UI" w:eastAsia="方正隶变简体;Microsoft YaHei UI"/>
          <w:b/>
          <w:b/>
          <w:sz w:val="28"/>
          <w:szCs w:val="28"/>
        </w:rPr>
      </w:pPr>
      <w:r>
        <w:rPr>
          <w:rFonts w:ascii="方正隶变简体;Microsoft YaHei UI" w:hAnsi="方正隶变简体;Microsoft YaHei UI" w:eastAsia="方正隶变简体;Microsoft YaHei UI"/>
          <w:b/>
          <w:sz w:val="28"/>
          <w:szCs w:val="28"/>
        </w:rPr>
        <w:t>君远学院</w:t>
      </w:r>
      <w:r>
        <w:rPr>
          <w:rFonts w:eastAsia="方正隶变简体;Microsoft YaHei UI" w:ascii="方正隶变简体;Microsoft YaHei UI" w:hAnsi="方正隶变简体;Microsoft YaHei UI"/>
          <w:b/>
          <w:sz w:val="28"/>
          <w:szCs w:val="28"/>
        </w:rPr>
        <w:t>2012</w:t>
      </w:r>
      <w:r>
        <w:rPr>
          <w:rFonts w:ascii="方正隶变简体;Microsoft YaHei UI" w:hAnsi="方正隶变简体;Microsoft YaHei UI" w:eastAsia="方正隶变简体;Microsoft YaHei UI"/>
          <w:b/>
          <w:sz w:val="28"/>
          <w:szCs w:val="28"/>
        </w:rPr>
        <w:t>级</w:t>
      </w:r>
      <w:r>
        <w:rPr>
          <w:rFonts w:ascii="方正隶变简体;Microsoft YaHei UI" w:hAnsi="方正隶变简体;Microsoft YaHei UI" w:eastAsia="方正隶变简体;Microsoft YaHei UI"/>
          <w:b/>
          <w:sz w:val="28"/>
          <w:szCs w:val="28"/>
        </w:rPr>
        <w:t>顶岗实习双选会</w:t>
      </w:r>
      <w:r>
        <w:rPr>
          <w:rFonts w:ascii="方正隶变简体;Microsoft YaHei UI" w:hAnsi="方正隶变简体;Microsoft YaHei UI" w:eastAsia="方正隶变简体;Microsoft YaHei UI"/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594"/>
      </w:tblGrid>
      <w:tr>
        <w:trPr>
          <w:trHeight w:val="3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企业名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企业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电话</w:t>
            </w: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邮箱</w:t>
            </w: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地址</w:t>
            </w: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参会人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是否需要校内</w:t>
            </w: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停车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  <w:t>备注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方正隶变简体;Microsoft YaHei UI" w:hAnsi="方正隶变简体;Microsoft YaHei UI" w:eastAsia="方正隶变简体;Microsoft YaHei UI"/>
                <w:sz w:val="28"/>
                <w:szCs w:val="28"/>
              </w:rPr>
            </w:pPr>
            <w:r>
              <w:rPr>
                <w:rFonts w:eastAsia="方正隶变简体;Microsoft YaHei UI" w:ascii="方正隶变简体;Microsoft YaHei UI" w:hAnsi="方正隶变简体;Microsoft YaHei U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方正隶变简体;Microsoft YaHei UI" w:hAnsi="方正隶变简体;Microsoft YaHei UI" w:eastAsia="方正隶变简体;Microsoft YaHei UI"/>
          <w:sz w:val="28"/>
          <w:szCs w:val="28"/>
        </w:rPr>
      </w:pPr>
      <w:r>
        <w:rPr>
          <w:rFonts w:eastAsia="方正隶变简体;Microsoft YaHei UI" w:ascii="方正隶变简体;Microsoft YaHei UI" w:hAnsi="方正隶变简体;Microsoft YaHei U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2:00Z</dcterms:created>
  <dc:creator>COMPUTER</dc:creator>
  <dc:description/>
  <cp:keywords/>
  <dc:language>en-US</dc:language>
  <cp:lastModifiedBy>Dell</cp:lastModifiedBy>
  <dcterms:modified xsi:type="dcterms:W3CDTF">2015-05-20T01:32:00Z</dcterms:modified>
  <cp:revision>2</cp:revision>
  <dc:subject/>
  <dc:title>感   谢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